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росный лист на очистные сооружения поверхностного стока «СВИРЬ»</w:t>
      </w:r>
    </w:p>
    <w:tbl>
      <w:tblPr>
        <w:tblW w:w="1057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5"/>
        <w:gridCol w:w="3739"/>
        <w:gridCol w:w="3836"/>
      </w:tblGrid>
      <w:tr>
        <w:trPr>
          <w:trHeight w:val="372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Заказчик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8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, факс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тактное лиц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ИО, должность)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Наименование и местонахождение объекта:</w:t>
            </w:r>
          </w:p>
        </w:tc>
        <w:tc>
          <w:tcPr>
            <w:tcW w:w="3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казать характер производственной деятельности)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ая застройк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Наличие исходно-разрешительной документации на объект в части водоотвед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предписания надзорных органов в части  отведения поверхностного стока объект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Вид обрабатываемых  сточных вод: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дождевые 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талые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моечные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ие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Состав загрязнений  сточных вод, поступающих на очистку, мг/л: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звешенные веществ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ефтепродукт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Характеристика площадки: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бщая площадь, г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лощадь кровель, г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лощадь проездов с твердым покрытием и тротуаров, г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лощадь грунтовых поверхностей, г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лощадь газонов, г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 Данные (при наличии) по  сети ливневой канализации перед очистными сооружениями: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четный расход дождевых сточных вод в сети канализации, л/с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четный объем сточных вод, м3/го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глубина заложения лотка самотечного трубопровода, м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диаметр трубопровода, мм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Требования к очищенным сточным водам, допустимая концентрация загрязнений, мг/л: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звешенные веществ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ефтепродукт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Приемник очищенных сточных вод: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трубопровод ливневой канализации (указать диаметр)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дренажная канава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идорожный кювет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глубление  лотка приемника очищенных сточных вод, м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Особые усло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 и дата заполнения</w:t>
            </w:r>
          </w:p>
        </w:tc>
        <w:tc>
          <w:tcPr>
            <w:tcW w:w="7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284" w:header="284" w:top="39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caps/>
        <w:sz w:val="17"/>
        <w:szCs w:val="17"/>
        <w:lang w:val="en-US" w:eastAsia="en-US"/>
      </w:rPr>
    </w:pPr>
    <w:r>
      <w:rPr>
        <w:rFonts w:cs="Calibri Light" w:ascii="Calibri Light" w:hAnsi="Calibri Light"/>
        <w:b/>
        <w:caps/>
        <w:sz w:val="17"/>
        <w:szCs w:val="17"/>
        <w:lang w:val="en-US" w:eastAsia="en-US"/>
      </w:rPr>
      <w:drawing>
        <wp:inline distT="0" distB="0" distL="0" distR="0">
          <wp:extent cx="6473825" cy="922655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5:00Z</dcterms:created>
  <dc:creator>Виктория</dc:creator>
  <dc:description/>
  <cp:keywords/>
  <dc:language>en-US</dc:language>
  <cp:lastModifiedBy>Анатолий</cp:lastModifiedBy>
  <cp:lastPrinted>2011-05-25T15:18:00Z</cp:lastPrinted>
  <dcterms:modified xsi:type="dcterms:W3CDTF">2023-11-24T15:11:00Z</dcterms:modified>
  <cp:revision>5</cp:revision>
  <dc:subject/>
  <dc:title>Опросный лист на очистные сооружения сточных вод</dc:title>
</cp:coreProperties>
</file>